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199" w:before="0" w:after="0"/>
        <w:ind w:left="1135" w:right="0" w:hanging="1135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7771765" cy="77698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202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gracefulduo.com</w:t>
      </w:r>
    </w:p>
    <w:sectPr>
      <w:type w:val="nextPage"/>
      <w:pgSz w:w="12240" w:h="15840"/>
      <w:pgMar w:left="0" w:right="0" w:gutter="0" w:header="0" w:top="690" w:footer="0" w:bottom="11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